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540"/>
        <w:gridCol w:w="720"/>
        <w:gridCol w:w="540"/>
        <w:gridCol w:w="540"/>
        <w:gridCol w:w="540"/>
        <w:gridCol w:w="540"/>
        <w:gridCol w:w="720"/>
        <w:gridCol w:w="540"/>
        <w:gridCol w:w="900"/>
        <w:gridCol w:w="900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ан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айон, місто)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йняте місце</w:t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бінована естаф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 «Боулінг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и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я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ец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івський рай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чня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п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ня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юків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ки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овиц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я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ЧЕРНІГІВСЬКИЙ ОБЛАСНИЙ ОСЕРЕДОК НО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ЕДЕНИЙ ПРОТОКОЛ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1422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Всеукраїнського спортивно – масового захо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лімпійське лелече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Чернігівській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ернігів</w:t>
        <w:tab/>
        <w:t xml:space="preserve">     ЗНЗ №19</w:t>
        <w:tab/>
        <w:t>21.04.2012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уддя </w:t>
        <w:tab/>
        <w:tab/>
        <w:tab/>
        <w:tab/>
        <w:tab/>
        <w:tab/>
        <w:tab/>
        <w:t xml:space="preserve">Н.П. Лемеш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секретар </w:t>
        <w:tab/>
        <w:tab/>
        <w:tab/>
        <w:tab/>
        <w:tab/>
        <w:tab/>
        <w:tab/>
        <w:t>О.І. Бібі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07:00Z</dcterms:created>
  <dc:creator>nina</dc:creator>
  <dc:description/>
  <cp:keywords/>
  <dc:language>en-US</dc:language>
  <cp:lastModifiedBy>Customer</cp:lastModifiedBy>
  <cp:lastPrinted>2012-04-21T14:01:00Z</cp:lastPrinted>
  <dcterms:modified xsi:type="dcterms:W3CDTF">2012-04-21T11:07:00Z</dcterms:modified>
  <cp:revision>2</cp:revision>
  <dc:subject/>
  <dc:title>№ п/п</dc:title>
</cp:coreProperties>
</file>