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ІТОГОВ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ТАБЛИЦЯ</w:t>
      </w:r>
    </w:p>
    <w:p>
      <w:pPr>
        <w:pStyle w:val="TextBody"/>
        <w:rPr/>
      </w:pPr>
      <w:r>
        <w:rPr>
          <w:sz w:val="24"/>
          <w:lang w:val="ru-RU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СПАРТАКІАДИ </w:t>
      </w:r>
      <w:r>
        <w:rPr>
          <w:sz w:val="24"/>
          <w:lang w:val="ru-RU"/>
        </w:rPr>
        <w:t xml:space="preserve">  </w:t>
      </w:r>
      <w:r>
        <w:rPr>
          <w:sz w:val="24"/>
        </w:rPr>
        <w:t>20</w:t>
      </w:r>
      <w:r>
        <w:rPr>
          <w:sz w:val="24"/>
          <w:lang w:val="ru-RU"/>
        </w:rPr>
        <w:t>11</w:t>
      </w:r>
      <w:r>
        <w:rPr>
          <w:sz w:val="24"/>
        </w:rPr>
        <w:t xml:space="preserve"> року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ЕРЕД   ДЕРЖАВНИХ   СЛУЖБОВЦІВ </w:t>
      </w:r>
      <w:r>
        <w:rPr>
          <w:sz w:val="24"/>
          <w:lang w:val="ru-RU"/>
        </w:rPr>
        <w:t xml:space="preserve">  </w:t>
      </w:r>
      <w:r>
        <w:rPr/>
        <w:t xml:space="preserve"> ОБЛАСНОЇ,  МІСЬКИХ  ТА  РАЙОННИХ  АДМІНІСТРАЦІЙ.</w:t>
      </w:r>
    </w:p>
    <w:tbl>
      <w:tblPr>
        <w:tblW w:w="1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080"/>
        <w:gridCol w:w="1080"/>
        <w:gridCol w:w="1104"/>
        <w:gridCol w:w="6"/>
        <w:gridCol w:w="870"/>
        <w:gridCol w:w="900"/>
        <w:gridCol w:w="1080"/>
        <w:gridCol w:w="1260"/>
        <w:gridCol w:w="1260"/>
        <w:gridCol w:w="1260"/>
        <w:gridCol w:w="894"/>
        <w:gridCol w:w="720"/>
        <w:gridCol w:w="1214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.п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ЗВА  РАЙОНУ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МІСТ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  А  Х  И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  А  Ш  К  И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ін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-сть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ч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андн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ісц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ч</w:t>
            </w:r>
            <w:r>
              <w:rPr>
                <w:sz w:val="20"/>
              </w:rPr>
              <w:t>оловік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жін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-сть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ч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андн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ісце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ісц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ч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ХМАЦЬКИЙ          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-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ОБРОВИЦЬКИЙ      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-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ОРЗНЯНСЬКИЙ       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-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АРВИНСЬКИЙ        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-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-1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ДНЯНСЬКИЙ   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-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ІЧНЯНСЬКИЙ            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ЗЕЛЕЦЬКИЙ         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-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РОПСЬКИЙ           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РЮКІВСЬКИЙ      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-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УЛИКІВСЬКИЙ       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-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НСЬКИЙ                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-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ІЖИНСЬКИЙ           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-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В.-СІВЕРСЬКИЙ   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СІВСЬКИЙ            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ЛУЦЬКИЙ           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ІПКИНСЬКИЙ          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МЕНІВСЬКИЙ       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-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НИЦЬКИЙ           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-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ІБНЯНСЬКИЙ        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-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-1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АЛАЛАЇВСЬКИЙ     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ІІ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РНІГІВСЬКИЙ       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-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ЩОРСЬКИЙ                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. ПРИЛ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-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. НІ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. ЧЕРНІГІВ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-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ДЕРЖАДМІНІСТРА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8"/>
                <w:lang w:val="ru-RU"/>
              </w:rPr>
            </w:pPr>
            <w:r>
              <w:rPr>
                <w:sz w:val="1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8"/>
                <w:lang w:val="ru-RU"/>
              </w:rPr>
            </w:pPr>
            <w:r>
              <w:rPr>
                <w:sz w:val="1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sz w:val="20"/>
        </w:rPr>
        <w:t xml:space="preserve">                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ІТОГОВА ТАБЛИЦЯ</w:t>
      </w:r>
    </w:p>
    <w:p>
      <w:pPr>
        <w:pStyle w:val="TextBody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СПАРТАКІАДИ </w:t>
      </w:r>
      <w:r>
        <w:rPr>
          <w:sz w:val="24"/>
          <w:lang w:val="ru-RU"/>
        </w:rPr>
        <w:t xml:space="preserve">  </w:t>
      </w:r>
      <w:r>
        <w:rPr>
          <w:sz w:val="24"/>
        </w:rPr>
        <w:t>20</w:t>
      </w:r>
      <w:r>
        <w:rPr>
          <w:sz w:val="24"/>
          <w:lang w:val="ru-RU"/>
        </w:rPr>
        <w:t>11</w:t>
      </w:r>
      <w:r>
        <w:rPr>
          <w:sz w:val="24"/>
        </w:rPr>
        <w:t xml:space="preserve"> року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ЕРЕД   ДЕРЖАВНИХ   СЛУЖБОВЦІВ </w:t>
      </w:r>
      <w:r>
        <w:rPr>
          <w:sz w:val="24"/>
          <w:lang w:val="ru-RU"/>
        </w:rPr>
        <w:t xml:space="preserve">  </w:t>
      </w:r>
      <w:r>
        <w:rPr/>
        <w:t xml:space="preserve"> ОБЛАСНОЇ,  МІСЬКИХ  ТА  РАЙОННИХ  АДМІНІСТРАЦІЙ.</w:t>
      </w:r>
    </w:p>
    <w:tbl>
      <w:tblPr>
        <w:tblW w:w="159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709"/>
        <w:gridCol w:w="708"/>
        <w:gridCol w:w="709"/>
        <w:gridCol w:w="775"/>
        <w:gridCol w:w="784"/>
        <w:gridCol w:w="1000"/>
        <w:gridCol w:w="1080"/>
        <w:gridCol w:w="1080"/>
        <w:gridCol w:w="1080"/>
        <w:gridCol w:w="1080"/>
        <w:gridCol w:w="1093"/>
        <w:gridCol w:w="533"/>
        <w:gridCol w:w="894"/>
        <w:gridCol w:w="665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.п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ЗВА  РАЙОНУ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МІСТ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 Е Н І С      Н А С Т І Л Ь Н И 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 У Т З А 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 О Л Е Й Б О 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ЕРЕТ. КАНАТУ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рем</w:t>
            </w:r>
            <w:r>
              <w:rPr>
                <w:sz w:val="12"/>
                <w:szCs w:val="12"/>
                <w:lang w:val="en-US"/>
              </w:rPr>
              <w:t xml:space="preserve">. </w:t>
            </w:r>
            <w:r>
              <w:rPr>
                <w:sz w:val="12"/>
                <w:szCs w:val="12"/>
                <w:lang w:val="ru-RU"/>
              </w:rPr>
              <w:t>очки</w:t>
            </w:r>
          </w:p>
          <w:p>
            <w:pPr>
              <w:pStyle w:val="TextBody"/>
              <w:ind w:left="113" w:right="113" w:hanging="0"/>
              <w:rPr>
                <w:sz w:val="20"/>
                <w:szCs w:val="12"/>
                <w:lang w:val="ru-RU"/>
              </w:rPr>
            </w:pPr>
            <w:r>
              <w:rPr>
                <w:sz w:val="20"/>
                <w:szCs w:val="12"/>
                <w:lang w:val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чок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ятмісце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чолові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жінк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-ст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чо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а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ісц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ісц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ч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ісц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ч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ісц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чки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ки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ХМАЦЬКИЙ          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-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ОБРОВИЦЬКИЙ      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І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ОРЗНЯНСЬКИЙ       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-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,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7,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АРВИНСЬКИЙ        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ІІ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ДНЯНСЬКИЙ   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ІЧНЯНСЬКИЙ            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5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ЗЕЛЕЦЬКИЙ         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-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,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3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РОПСЬКИЙ           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РЮКІВСЬКИЙ      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-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УЛИКІВСЬКИЙ       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-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,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1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НСЬКИЙ                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-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ІЖИНСЬКИЙ           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-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В.-СІВЕРСЬКИЙ   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-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5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СІВСЬКИЙ            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-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,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2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ЛУЦЬКИЙ           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ІПКИНСЬКИЙ          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МЕНІВСЬКИЙ       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6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НИЦЬКИЙ           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5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ІБНЯНСЬКИЙ        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АЛАЛАЇВСЬКИЙ     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-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,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3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РНІГІВСЬКИЙ       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-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,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,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ЩОРСЬКИЙ                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. ПРИЛ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-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. НІ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. ЧЕРНІГІВ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,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1,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ДЕРЖАДМІНІСТР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,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9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</w:tr>
    </w:tbl>
    <w:p>
      <w:pPr>
        <w:pStyle w:val="TextBody"/>
        <w:rPr/>
      </w:pPr>
      <w:r>
        <w:rPr/>
        <w:t xml:space="preserve">        </w:t>
      </w:r>
      <w:r>
        <w:rPr/>
        <w:t>Головний    суддя   змагань</w:t>
      </w:r>
      <w:r>
        <w:rPr>
          <w:lang w:val="ru-RU"/>
        </w:rPr>
        <w:tab/>
        <w:tab/>
        <w:tab/>
        <w:softHyphen/>
        <w:softHyphen/>
        <w:softHyphen/>
        <w:softHyphen/>
        <w:softHyphen/>
      </w:r>
      <w:r>
        <w:rPr/>
        <w:t xml:space="preserve"> </w:t>
      </w:r>
      <w:r>
        <w:rPr>
          <w:lang w:val="ru-RU"/>
        </w:rPr>
        <w:softHyphen/>
        <w:softHyphen/>
      </w:r>
      <w:r>
        <w:rPr/>
        <w:t xml:space="preserve">І.Ю.Ліфар       Головний   секретар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14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1:00Z</dcterms:created>
  <dc:creator>user</dc:creator>
  <dc:description/>
  <cp:keywords/>
  <dc:language>en-US</dc:language>
  <cp:lastModifiedBy>Zver</cp:lastModifiedBy>
  <cp:lastPrinted>2010-06-20T15:34:00Z</cp:lastPrinted>
  <dcterms:modified xsi:type="dcterms:W3CDTF">2011-06-20T05:36:00Z</dcterms:modified>
  <cp:revision>18</cp:revision>
  <dc:subject/>
  <dc:title>ТАБЛИЦЯ  СПАРТАКІАДИ  2001 року  СЕРЕД  ДЕРЖАВНИХ  СЛУЖБОВЦІВ  ОБЛАСНОЇ,  МІСЬКИХ</dc:title>
</cp:coreProperties>
</file>